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48ª VARA CÍVEL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88.001.142144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RMA SUELI DE CARVALHO LIMA e OUTROS, se habilitaram na presente ação inicialmente proposta pelo falecido Antônio Barbosa de Carvalho em face do INSS - INSTITUTO NACIONAL DO SEGURO SOCIAL para obter benefício acidentário, alegando que o falecido era portador de seqüela acidentária perma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legou a parte autora, como causa de pedir, que seu falecido esposo, no exercício de sua atividade laborativa, sofreu acidente que lhe provocou lesão definitiva que acarretou diminuição na sua capacida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s periciais às fls. 12/13, 39 e 83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Pedido de habilitação às fls. 22/23, deferido às fls. 32 vers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(fls. 37 e 97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Ministério Público opinou pela procedência do pedido em audiência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Procede a pretensão autor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Para a concessão de benefício acidentário, impõe</w:t>
        <w:noBreakHyphen/>
        <w:t xml:space="preserve">se a demonstração, em primeiro lugar, que o acidente foi adquirido no exercício de atividade laborativa. Em segundo lugar, impõe-se a comprovação de que desse acidente resultou seqüela que interfere na atividade laborativa do segurado. Na espécie, a prova técnica concluiu pela existência de seqüela, adquirida em razão de acidente de trabalho, a qual interfere na capacidade laborativa da parte autor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o exame médico a que se submeteu a parte autora concluiu pela existência de seqüela indenizável (fl. 12/13, 39 e 83). Faz jus a parte autora, portanto,  à  concessão  do   benefício  acidentário  correspondente,  qual  seja, auxílio-suplementar, na proporção de 20% do salário-de-contribuição, por ter o acidente ocorrido na vigência da Lei 6.367/76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9º da Lei n° 6.367/76, condenar o réu no pagamento ao autor de </w:t>
      </w:r>
      <w:r>
        <w:rPr>
          <w:b/>
          <w:sz w:val="28"/>
          <w:u w:val="single"/>
        </w:rPr>
        <w:t>auxílio</w:t>
        <w:noBreakHyphen/>
        <w:t>suplementar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2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vinte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data da alta (20.11.86), até a data do óbito (30.11.89)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a) De abril de 1981 a março de 1991, com base nos índices decorrentes da Lei nº 6899/81, a teor da Súm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b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g) De 05/96 em diante pelo IGP-DI (art. 8°, § 3°, da MP 1.415/96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m custas em decorrência da isenção legal.  Condeno o réu a pagar ao autor honorários advocatícios arbitrados em 10% (dez por cento) sobre as prestações vencidas até a prolatação da sentença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5 de setembro de 2001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2:00Z</dcterms:created>
  <dc:creator>TJ-RJ</dc:creator>
  <dc:description/>
  <dc:language>en-US</dc:language>
  <cp:lastModifiedBy>Tribunal de Justiça do Estado do Rio de janeiro</cp:lastModifiedBy>
  <cp:lastPrinted>2003-03-26T16:33:00Z</cp:lastPrinted>
  <dcterms:modified xsi:type="dcterms:W3CDTF">2003-10-01T18:32:00Z</dcterms:modified>
  <cp:revision>2</cp:revision>
  <dc:subject/>
  <dc:title>SEGUNDA VARA DE ACIDENTES DO TRABALHO</dc:title>
</cp:coreProperties>
</file>